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ТИПОВ КОЖИ И ЕЕ СОСТОЯ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ние классификации типов кожи и ее состояний – важный момент в подборе косметических средств. 50% эффективности действия косметики – это правильно, по типу кожи подобранный крем. Еще 50% – это обязательный контроль за состоянием кожи и возрастными изме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косметология не очень любит подразделять кожу на те или иные типы. Косметологи предпочитают говорить об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м состоянии кожи</w:t>
      </w:r>
      <w:r>
        <w:rPr>
          <w:rFonts w:cs="Times New Roman" w:ascii="Times New Roman" w:hAnsi="Times New Roman"/>
          <w:sz w:val="24"/>
          <w:szCs w:val="24"/>
        </w:rPr>
        <w:t xml:space="preserve">, аргументируя это тем, что любая кожа в разные моменты своей жизни ведет себя совершенно по-разному. И роль здесь играет не только такой необратимый фактор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. Состояние кожи может меняться в зависимости от того, насколько ярко светит сегодня </w:t>
      </w:r>
      <w:r>
        <w:rPr>
          <w:rFonts w:cs="Times New Roman" w:ascii="Times New Roman" w:hAnsi="Times New Roman"/>
          <w:b/>
          <w:bCs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, насколько хорошо мы </w:t>
      </w:r>
      <w:r>
        <w:rPr>
          <w:rFonts w:cs="Times New Roman" w:ascii="Times New Roman" w:hAnsi="Times New Roman"/>
          <w:b/>
          <w:bCs/>
          <w:sz w:val="24"/>
          <w:szCs w:val="24"/>
        </w:rPr>
        <w:t>выспались</w:t>
      </w:r>
      <w:r>
        <w:rPr>
          <w:rFonts w:cs="Times New Roman" w:ascii="Times New Roman" w:hAnsi="Times New Roman"/>
          <w:sz w:val="24"/>
          <w:szCs w:val="24"/>
        </w:rPr>
        <w:t xml:space="preserve">, насколько хлорированной была </w:t>
      </w:r>
      <w:r>
        <w:rPr>
          <w:rFonts w:cs="Times New Roman" w:ascii="Times New Roman" w:hAnsi="Times New Roman"/>
          <w:b/>
          <w:bCs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, которой мы умывались. На состояние кожи может повлиять да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ню </w:t>
      </w:r>
      <w:r>
        <w:rPr>
          <w:rFonts w:cs="Times New Roman" w:ascii="Times New Roman" w:hAnsi="Times New Roman"/>
          <w:sz w:val="24"/>
          <w:szCs w:val="24"/>
        </w:rPr>
        <w:t>нашего ужина накануне. Зимой жирная кожа начинает проявлять явные признаки сухой: шелушится, раздражается и пр. Сухая же кожа летом «вдруг» ведет себя как жирная: блестит и покрывается прыщ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общепринят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по типам кожи, </w:t>
      </w:r>
      <w:r>
        <w:rPr>
          <w:rFonts w:cs="Times New Roman" w:ascii="Times New Roman" w:hAnsi="Times New Roman"/>
          <w:sz w:val="24"/>
          <w:szCs w:val="24"/>
        </w:rPr>
        <w:t>и чаще всего мы придерживаемся ее характеристик. Почему? Во-первых, в каждом случае те или иные характеристики все-таки преобладают. Во-вторых, такая классификация просто удобна и для косметологов, и для производителей косметики, и для потреб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льная сухая кожа </w:t>
      </w:r>
      <w:r>
        <w:rPr>
          <w:rFonts w:cs="Times New Roman" w:ascii="Times New Roman" w:hAnsi="Times New Roman"/>
          <w:sz w:val="24"/>
          <w:szCs w:val="24"/>
        </w:rPr>
        <w:t>характеризуется гладкой матовой поверхностью, не блестит; имеет мелкие, почти незаметные поры, уровень влажности кожи очень низкий, слабое кровоснаб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кожа чувствует дискомфорт и стянутость после умывания. Она плохо переносит резкие перепады температуры и климатические изменения, поэтому чаще всего появляются участки раздражения и шелушения в области щек и лба. На сухой коже морщинки вокруг глаз проявляются первыми. У этого типа кожи снижение эластичности и процесс старения происходят быстрее и заметнее, чем у других типов кож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ая кожа требует деликатного ухода, поэтому не стоит увлекаться средствами глубокого очищения, достаточно применять их один раз в неделю. Сухой коже крайне необходимо дополнительное увлажнение (средства, которые удерживают влагу в коже, и те, которые способствуют увлажнению), активное питание. Старайтесь защищать кожу от солнца и сухого воздуха. Улучшить состояние сухой кожи помогут биодобавки с лецитином, полиненасыщенные жирные кислоты (ПНЖК), витам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льная комбинированная кожа </w:t>
      </w:r>
      <w:r>
        <w:rPr>
          <w:rFonts w:cs="Times New Roman" w:ascii="Times New Roman" w:hAnsi="Times New Roman"/>
          <w:sz w:val="24"/>
          <w:szCs w:val="24"/>
        </w:rPr>
        <w:t>встречается чаще всего. Она сочетает в себе признаки других типов кожи. Кожа гладкая, но после умывания возникает незначительное ощущение дискомфорта, стянутости. Могут возникнуть участки шелушения в области щек, но кожа быстро адаптируется к климатическим изменениям. Ближе к вечеру появляется жирный блеск в области лба, носа, подбородка (Т-зо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глаз и щек – сухая. По уровню влажности и кровообращения она похожа на нормальную жирную кожу, по чувствительности – на сухую. Уход за такой кожей является наиболее сложным. Но это не значит, что одномоментно на нее надо наносить несколько разных средств. Комбинированная кожа может быть склонна к более жирной или к более сухой характеристике кожи. В зависимости от этого и подбираются средства. Глубокое очищение можно проводить 1–2 раза в неделю. Специальные средства нормализуют работу сальных желез, не пересушивают, смягчают сухие участки кожи, увлажняют и выравнивают цвет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льная кожа </w:t>
      </w:r>
      <w:r>
        <w:rPr>
          <w:rFonts w:cs="Times New Roman" w:ascii="Times New Roman" w:hAnsi="Times New Roman"/>
          <w:sz w:val="24"/>
          <w:szCs w:val="24"/>
        </w:rPr>
        <w:t>– гладкая, эластичная, бархатистая, без признаков шелушения и расширенных пор, с ровным цветом. К сожалению, описанная картина редко встречается. Обладательниц такого счастья, увы, очень мало. Нормальная кожа – это одно сплошное достоинство, по крайней мере, если правильно за ней ухаживать. Она не требует каких-то сложных процедур, достаточно хорошо ее очищать, увлажнять и защищать от разрушительного действия окружающей среды. Это тот редкий случай, когда недостатков практически нет. Однако вечного счастья, как известно, не существует. Поэтому даже самая идеальная кожа с возрастом меняется не в лучшую сторону. Так, нормальная в молодости, кожа со временем становится суше и требует уже совсем другой программы ухода, чем раньше. Об этом нелишне вспомнить, когда ваш возраст приближается к 30 и появляются первые признаки увядания кожи. Особенно трудно сохранить нормальную кожу, если вы живете в большом городе, где экология, безумный ритм жизни и несбалансированное питание отражаются на внешности и здоровье человека далеко не лучшим образом. В уходе за нормальной кожей ваш главный девиз «Не навреди!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ое состояние кожи </w:t>
      </w:r>
      <w:r>
        <w:rPr>
          <w:rFonts w:cs="Times New Roman" w:ascii="Times New Roman" w:hAnsi="Times New Roman"/>
          <w:sz w:val="24"/>
          <w:szCs w:val="24"/>
        </w:rPr>
        <w:t>– это такое состояние, когда нормальная, сухая, жирная кожа меняется под воздействием различных фак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факторы могут повлиять на состояние кожи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х достаточно много: это различные заболевания организма, изменения гормонального состояния, нарушение режима питания, возрастные изменения, влияние окружающей среды. Даже эмоциональное состояние может изменить внешний вид кожи и, конечно, неправильный, нерегулярный у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о относится к понятию «особое состояние кожи»?</w:t>
      </w:r>
      <w:r>
        <w:rPr>
          <w:rFonts w:cs="Times New Roman" w:ascii="Times New Roman" w:hAnsi="Times New Roman"/>
          <w:sz w:val="24"/>
          <w:szCs w:val="24"/>
        </w:rPr>
        <w:t xml:space="preserve"> Чрезмерная чувствительность кожи, повышенная сальность, воспалительные процессы, старение (увядание) ко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ствительная кожа </w:t>
      </w:r>
      <w:r>
        <w:rPr>
          <w:rFonts w:cs="Times New Roman" w:ascii="Times New Roman" w:hAnsi="Times New Roman"/>
          <w:sz w:val="24"/>
          <w:szCs w:val="24"/>
        </w:rPr>
        <w:t>(сухая, жирная, комбинированная) – это не тип кожи, а состояние, которое она приобрела в силу воздействия различных факторов (использование антибиотиков, гормональных препаратов; курение и алкоголь; неправильно подобранные косметические средства и т.д.). Такая кожа уязвима и склонна к раздражениям, у нее низкая устойчивость к внешним раздраж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ствительная кожа характеризуется следующими симптом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е дискомфорта и покраснение после контакта с вод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е покраснение и шелушение кожи после использования косметики, в том числе и декоратив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д и высыпания на коже после контакта со стиральным порошком и другими бытовыми моющими сред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ая чувствительность к воздействию солн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ая чувствительность к морозу и холодному вет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ильность (возбудимость, чувствительность) сосудов, нарушение тонуса сосудов (повышение температуры воздуха, прием горячей пищ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ь к куперозу (сосудистым звездочка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й зуд и шелушение без очевидной причины, красные пятна и участки разд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ления раздражения при смене климата, воды, реакция на резкий перепад температу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акой кожи созданы специальные средства, которые отвечают всем ее запросам. На упаковке, в рецептуре на этом специально акцентируется внимание. Стратегия ухода за чувствительной кожей – защищать, смягчать, увлажнять. Деликатный и бережный уход – вот что необходимо такой ко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 </w:t>
      </w:r>
      <w:r>
        <w:rPr>
          <w:rFonts w:cs="Times New Roman" w:ascii="Times New Roman" w:hAnsi="Times New Roman"/>
          <w:b/>
          <w:sz w:val="24"/>
          <w:szCs w:val="24"/>
        </w:rPr>
        <w:t>особое состояние ко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ядание. </w:t>
      </w:r>
      <w:r>
        <w:rPr>
          <w:rFonts w:cs="Times New Roman" w:ascii="Times New Roman" w:hAnsi="Times New Roman"/>
          <w:sz w:val="24"/>
          <w:szCs w:val="24"/>
        </w:rPr>
        <w:t xml:space="preserve">Как ни печально, рано или поздно кожа увядает, или, если говорить мягче, становится зрелой. Совершенно не стоит грустить по этому поводу. Надо просто заботиться и ухаживать за каждой морщинкой, а лучшая забота – это профилактика. Профилактика преждевременного старения кожи – вот то основное направление, в котором сегодня работают специалисты из разных областей. Увядает и сухая, и жирная, и комбинированная кож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имптомы старения мы наблюдае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щины (мелкие и круп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эластичности и упругости (вялая, дряблая кож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сть, дискомфорт (обезвожен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уш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овала лица («стекание» – старение по типу деформ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вномерный цвет ко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истые звезд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до делать, чтобы замедлить процесс преждевременного стар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влекайтесь загаром, особенно после 35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ывайте принимать биодобавки с антиоксидантами и незаменимыми жирными кисло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ьте потребление калорий, особенно слад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ывайте о физических нагруз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пользуйтесь лифтинг-средствами, косметикой с витаминами, антиоксидантами, активными компонентами, которые регулируют содержание кислорода, влаги, питательных ве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больше положительных эмоций, оптимизма, активное отношение к жизни, интересная работа. Помните, что ленивый ум стареет быстрее. Внимание к себе и своей внешности помогут остаться молоды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>С наилучшими пожеланиями,</w:t>
        <w:br/>
        <w:t>Тренинг-центр Объединенной Компании Faberlic</w:t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8:00Z</dcterms:created>
  <dc:creator>op_marina</dc:creator>
  <dc:description/>
  <dc:language>en-US</dc:language>
  <cp:lastModifiedBy>ЛЮБИМЫЙ</cp:lastModifiedBy>
  <dcterms:modified xsi:type="dcterms:W3CDTF">2013-07-04T12:28:00Z</dcterms:modified>
  <cp:revision>2</cp:revision>
  <dc:subject/>
  <dc:title>КЛАССИФИКАЦИЯ ТИПОВ КОЖИ И ЕЕ СОСТОЯНИЯ</dc:title>
</cp:coreProperties>
</file>