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lang w:val="en-US"/>
        </w:rPr>
        <w:t>Т</w:t>
      </w:r>
      <w:r>
        <w:rPr>
          <w:rFonts w:cs="Arial" w:ascii="Arial" w:hAnsi="Arial"/>
        </w:rPr>
        <w:t>ЕСТ-КА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. И. О</w:t>
      </w:r>
      <w:r>
        <w:rPr>
          <w:rFonts w:cs="Arial" w:ascii="Arial" w:hAnsi="Arial"/>
        </w:rPr>
        <w:t>.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та рождения__________________________________________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Телефон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та заполнения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СТ НА ОПРЕДЕЛЕНИЕ ТИПА КОЖ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зуальная характеристика ко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Цвет кожи, толщина кожи</w:t>
      </w:r>
      <w:r>
        <w:rPr>
          <w:rFonts w:cs="Arial" w:ascii="Arial" w:hAnsi="Arial"/>
        </w:rPr>
        <w:t xml:space="preserve"> (зависит от количества состава пигмента, толщины эпидермиса, состояния сосудистой сетки кожи, чувствительности к УФ-лучам)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Состояние пор</w:t>
      </w:r>
      <w:r>
        <w:rPr>
          <w:rFonts w:cs="Arial" w:ascii="Arial" w:hAnsi="Arial"/>
        </w:rPr>
        <w:t xml:space="preserve"> (расположение и размер, загрязненность)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Аномальные изменения кожи</w:t>
      </w:r>
      <w:r>
        <w:rPr>
          <w:rFonts w:cs="Arial" w:ascii="Arial" w:hAnsi="Arial"/>
        </w:rPr>
        <w:t xml:space="preserve"> (ярко выраженная сеть кровеносных сосудов, оволосение, пигментационные пятна)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Морфологические изменения кожи</w:t>
      </w:r>
      <w:r>
        <w:rPr>
          <w:rFonts w:cs="Arial" w:ascii="Arial" w:hAnsi="Arial"/>
        </w:rPr>
        <w:t xml:space="preserve"> (воспалительные элементы, рубцы, корочки, застойные пят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5. Признаки увядания ко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Упругость мягких тканей лица. Степень потери эластичности кожи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рщины (локализация, глубина)_________________________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Изменение овала лица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Есть ли у Вас аллергическая реакции и на что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считайте баллы и определите типы кожи. Зачеркните по 1-2  квадрату с наиболее точным описанием состояния вашей кож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лученным данным  подберите программу базового ухода за кожей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Очищение (предварительное и глубокое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лажнение (тоник, лосьон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м для ве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м для лица (дневной, ночно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, сыворот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для тела и воло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стояние кожи спустя 15-30 минут после умывания…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67098326"/>
            <w:bookmarkStart w:id="1" w:name="__Fieldmark__0_35670983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тянутая, сухая, шелушащая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67098326"/>
            <w:bookmarkStart w:id="3" w:name="__Fieldmark__1_35670983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без видимых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67098326"/>
            <w:bookmarkStart w:id="5" w:name="__Fieldmark__2_35670983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слегка лоснящаяся в Т-зоне (лоб, нос, подбород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67098326"/>
            <w:bookmarkStart w:id="7" w:name="__Fieldmark__3_35670983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жирная на всей поверхности кожи лица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и поры можно охарактеризовать, как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67098326"/>
            <w:bookmarkStart w:id="9" w:name="__Fieldmark__4_356709832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чти неза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67098326"/>
            <w:bookmarkStart w:id="11" w:name="__Fieldmark__5_356709832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мел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67098326"/>
            <w:bookmarkStart w:id="13" w:name="__Fieldmark__6_356709832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заметные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з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67098326"/>
            <w:bookmarkStart w:id="15" w:name="__Fieldmark__7_356709832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ярко выраже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меня появляются прыщи, угри, гнойнички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67098326"/>
            <w:bookmarkStart w:id="17" w:name="__Fieldmark__8_356709832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никогда или ред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67098326"/>
            <w:bookmarkStart w:id="19" w:name="__Fieldmark__9_356709832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ак правило 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67098326"/>
            <w:bookmarkStart w:id="21" w:name="__Fieldmark__10_356709832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ногда на жирных участках кожи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67098326"/>
            <w:bookmarkStart w:id="23" w:name="__Fieldmark__11_356709832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часто на разных участках лица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состояние моей кож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б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67098326"/>
            <w:bookmarkStart w:id="25" w:name="__Fieldmark__12_356709832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ак правило сухая, стянутая иногда шелушащая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67098326"/>
            <w:bookmarkStart w:id="27" w:name="__Fieldmark__13_356709832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не слишком жирная, но и не сухая; близкая к норма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б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67098326"/>
            <w:bookmarkStart w:id="29" w:name="__Fieldmark__14_356709832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жирный блеск на некотор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б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567098326"/>
            <w:bookmarkStart w:id="31" w:name="__Fieldmark__15_356709832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ом жирная с восполительными эле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3567098326"/>
      <w:bookmarkStart w:id="33" w:name="__Fieldmark__16_356709832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-6     баллов - сухая кожа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4" w:name="__Fieldmark__17_3567098326"/>
      <w:bookmarkStart w:id="35" w:name="__Fieldmark__17_3567098326"/>
      <w:bookmarkEnd w:id="3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11-14 баллов - комбинированная кожа</w:t>
      </w:r>
    </w:p>
    <w:p>
      <w:pPr>
        <w:pStyle w:val="Normal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6" w:name="__Fieldmark__18_3567098326"/>
      <w:bookmarkStart w:id="37" w:name="__Fieldmark__18_3567098326"/>
      <w:bookmarkEnd w:id="3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7-10   баллов - нормальная кожа     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8" w:name="__Fieldmark__19_3567098326"/>
      <w:bookmarkStart w:id="39" w:name="__Fieldmark__19_3567098326"/>
      <w:bookmarkEnd w:id="3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15      баллов - жирная кожа</w:t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В каких дополнительных средствах Ваша кожа нуждается больше всего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567098326"/>
            <w:bookmarkStart w:id="41" w:name="__Fieldmark__20_356709832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дополнительном питании, снимающем стянутость и сухость кожи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567098326"/>
            <w:bookmarkStart w:id="43" w:name="__Fieldmark__21_356709832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, активно увлажняющих, снимающих напряжение и усталость кожи.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567098326"/>
            <w:bookmarkStart w:id="45" w:name="__Fieldmark__22_356709832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, уменьшающих салоотделение, образование комедонов, угревой сыпи.       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567098326"/>
            <w:bookmarkStart w:id="47" w:name="__Fieldmark__23_356709832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, обеспечивающих мгновенный лифтинг кожи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567098326"/>
            <w:bookmarkStart w:id="49" w:name="__Fieldmark__24_356709832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 средствах, снимающих аллергические реакции, воспалительные элемен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567098326"/>
            <w:bookmarkStart w:id="51" w:name="__Fieldmark__25_356709832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В средствах, улучшающих цвет лица, обладающих регенерирующими свойствами, разглаживающих морщ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567098326"/>
            <w:bookmarkStart w:id="53" w:name="__Fieldmark__26_356709832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 для душа, мягко очищающих и увлажняющих кожу тела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567098326"/>
            <w:bookmarkStart w:id="55" w:name="__Fieldmark__27_356709832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,  увлажняющих,  снимающих отеки и темные круги под глазами, разглаживающих морщинки вокруг глаз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567098326"/>
            <w:bookmarkStart w:id="57" w:name="__Fieldmark__28_356709832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 средствах, укрепляющих корни волос, препятствующих их выпад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567098326"/>
            <w:bookmarkStart w:id="59" w:name="__Fieldmark__29_356709832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  решающих проблему целлюлита, снимающих сухость, шелуш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567098326"/>
            <w:bookmarkStart w:id="61" w:name="__Fieldmark__30_356709832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 средствах, восстанавливающих упругость, эластичность кожи шеи и  бю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567098326"/>
            <w:bookmarkStart w:id="63" w:name="__Fieldmark__31_356709832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В средствах обеспечивающих максимальную защиту от УФ-лучей.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278" w:gutter="0" w:header="0" w:top="360" w:footer="0" w:bottom="142"/>
      <w:pgNumType w:fmt="decimal"/>
      <w:cols w:num="2" w:equalWidth="false" w:sep="false">
        <w:col w:w="7740" w:space="36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9:00Z</dcterms:created>
  <dc:creator>op_marina</dc:creator>
  <dc:description/>
  <dc:language>en-US</dc:language>
  <cp:lastModifiedBy>ЛЮБИМЫЙ</cp:lastModifiedBy>
  <dcterms:modified xsi:type="dcterms:W3CDTF">2013-07-04T12:29:00Z</dcterms:modified>
  <cp:revision>2</cp:revision>
  <dc:subject/>
  <dc:title>Лист 1 (Вопрос)</dc:title>
</cp:coreProperties>
</file>